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№  1 к постановлению главы 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</w:rPr>
        <w:t>муниципального образования Болдыревский сельсовет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     №  </w:t>
      </w:r>
      <w:r>
        <w:rPr>
          <w:iCs/>
          <w:color w:val="000000"/>
        </w:rPr>
        <w:t>35-п от 19 .06.2014 года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 </w:t>
      </w:r>
      <w:r>
        <w:rPr>
          <w:b/>
          <w:bCs/>
        </w:rPr>
        <w:t>План-график размещения заказов на поставки товаров,</w:t>
        <w:br/>
        <w:t xml:space="preserve">            выполнение работ, оказание услуг для нужд заказчика -</w:t>
      </w:r>
      <w:r>
        <w:rPr>
          <w:b/>
        </w:rPr>
        <w:t xml:space="preserve"> Администрация муниципального образования Болдыревский сельсов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Ташлинского района   Оренбургской области</w:t>
      </w:r>
    </w:p>
    <w:tbl>
      <w:tblPr>
        <w:tblW w:w="133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748"/>
        <w:gridCol w:w="340"/>
        <w:gridCol w:w="1106"/>
        <w:gridCol w:w="567"/>
        <w:gridCol w:w="6169"/>
      </w:tblGrid>
      <w:tr>
        <w:trPr/>
        <w:tc>
          <w:tcPr>
            <w:tcW w:w="51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 Болдыревски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69, Оренбургская область, Ташлинский район, село Болдырево, улица  Центральная, 47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8(35347)2-44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461196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648004</w:t>
            </w: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КТМ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65140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3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9026244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2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3100109014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оот. с условиям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нцпринадлежностей и бумаги согласно спе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 согласно спецификации (для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в запчастей согласно спецификации (для субъектов малого предприни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змещению информации в газете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мещению информации на основании настоящего договора в соответствии с дейстующ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их услуг на основани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2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истемного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ист. администратора на основании 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47701003244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.обслуживанию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 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одержанию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формлению кадастрового паспорта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формлению кадастрового паспор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097709015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монту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благоустрой 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сновании заключенн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. с условиями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30409029244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10506001540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. материалов на ремонт крыши Луговско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териалов согласно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в 2014 году запланировано закупок на сумму 129710,41 руб.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них  субъектами  малого предпринимтельства на сумму 173833,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    Жданов Е. 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, должность руководителя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t>*</w:t>
      </w:r>
      <w:r>
        <w:rPr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1:00Z</dcterms:created>
  <dc:creator>1</dc:creator>
  <dc:description/>
  <dc:language>en-US</dc:language>
  <cp:lastModifiedBy>стас</cp:lastModifiedBy>
  <cp:lastPrinted>2013-09-27T12:45:00Z</cp:lastPrinted>
  <dcterms:modified xsi:type="dcterms:W3CDTF">2014-07-02T06:51:00Z</dcterms:modified>
  <cp:revision>2</cp:revision>
  <dc:subject/>
  <dc:title>И Н Ф О Р М А Ц И Я</dc:title>
</cp:coreProperties>
</file>